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информати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10 классов на 35 часов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разработана  на основе </w:t>
      </w:r>
      <w:r>
        <w:rPr>
          <w:sz w:val="32"/>
          <w:szCs w:val="32"/>
        </w:rPr>
        <w:t>авторской программы Л.Л. Бос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нформатика для 10 клас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 информатике для старшей школы составлена в соответствии с: </w:t>
      </w:r>
    </w:p>
    <w:p>
      <w:pPr>
        <w:pStyle w:val="Style15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Требованиями Федерального государственного образовательного стандарта среднего общего образования (ФГОС СОО); </w:t>
      </w:r>
    </w:p>
    <w:p>
      <w:pPr>
        <w:pStyle w:val="Style15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 июня 2016 г. № 2/16-з).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Учебным планом МБОУ гимназии №7 на 2021-2022 учебный го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Рабочая программа разработана на основе Программы  по информатике 10-11 классы Л.Л.Босовой.</w:t>
      </w:r>
      <w:r>
        <w:rPr>
          <w:sz w:val="24"/>
          <w:szCs w:val="24"/>
        </w:rPr>
        <w:t xml:space="preserve"> Курс рассчитан на 35 часов, 1 раз в неделю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й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тапредметные связи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 Л. Босова, А. Ю. Босова; издательство «БИНОМ. Лаборатория знаний»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изучения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 </w:t>
      </w:r>
    </w:p>
    <w:p>
      <w:pPr>
        <w:pStyle w:val="Style15"/>
        <w:numPr>
          <w:ilvl w:val="0"/>
          <w:numId w:val="1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й о роли информатики, информационных и коммуникационных технологий в современном обществе; </w:t>
      </w:r>
    </w:p>
    <w:p>
      <w:pPr>
        <w:pStyle w:val="Style15"/>
        <w:numPr>
          <w:ilvl w:val="0"/>
          <w:numId w:val="1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основ логического и алгоритмического мышления; </w:t>
      </w:r>
    </w:p>
    <w:p>
      <w:pPr>
        <w:pStyle w:val="Style15"/>
        <w:numPr>
          <w:ilvl w:val="0"/>
          <w:numId w:val="1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 </w:t>
      </w:r>
    </w:p>
    <w:p>
      <w:pPr>
        <w:pStyle w:val="Style15"/>
        <w:numPr>
          <w:ilvl w:val="0"/>
          <w:numId w:val="1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й о влиянии информационных технологий на жизнь человека в обществе; </w:t>
      </w:r>
    </w:p>
    <w:p>
      <w:pPr>
        <w:pStyle w:val="Style15"/>
        <w:numPr>
          <w:ilvl w:val="0"/>
          <w:numId w:val="1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</w:t>
      </w:r>
    </w:p>
    <w:p>
      <w:pPr>
        <w:pStyle w:val="Style15"/>
        <w:numPr>
          <w:ilvl w:val="0"/>
          <w:numId w:val="1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правовых и этических аспектов информационных технологий; </w:t>
      </w:r>
    </w:p>
    <w:p>
      <w:pPr>
        <w:pStyle w:val="Style15"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сознание ответственности людей, вовлечённых в создание и использование информационных систем, распространение информации; </w:t>
      </w:r>
    </w:p>
    <w:p>
      <w:pPr>
        <w:pStyle w:val="Style15"/>
        <w:numPr>
          <w:ilvl w:val="0"/>
          <w:numId w:val="1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ИЗУЧАЕМОГО ПРЕДМЕТ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— это научная дисциплина о закономерностях протекания информационных процессов в различных средах, а также о методах и средствах их автоматизации. Общеобразовательный предмет информатики отражает: 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нформатики как научной дисциплины, изучающей закономерности протекания информационных процессов в различных средах (системах); 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области применения информатики, прежде всего информационные и коммуникационные технологии, управление и социальную сферу; 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исциплинарный характер информатики и информационной деятельност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средства информатики с каждым днём всё больше проникают во все сферы жизни и области знания. Изучение информатики в школе важно не только для тех учащихся, которые планирует стать специалистами, разрабатывающими новые информационные технологии; не менее важно оно и для тех, кто планирует стать в будущем физиком или медиком, историком или филологом, руководителем предприятия или политиком, представителем любой другой области знаний или професси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 информатики средней школы является завершающим этапом непрерывной подготовки школьников в области информатики и ИКТ; он опирается на содержание курса информатики основной школы и опыт постоянного применения ИКТ, дает теоретическое осмысление, интерпретацию и обобщение этого опыта. Согласно ФГОС среднего общего образования курс информатики в старшей школе может изучаться на базовом или на углублённом уровн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ИНФОРМАТИКИ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базового уровня изучения предмета ориентированы, в первую очередь,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51" w:leader="none"/>
        </w:tabs>
        <w:snapToGrid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51" w:leader="none"/>
        </w:tabs>
        <w:snapToGrid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решать основные практические задачи, характерные для использования методов и инструментария данной предметной области;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51" w:leader="none"/>
        </w:tabs>
        <w:snapToGrid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Style15"/>
        <w:snapToGrid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ДЕРЖАНИЕ УЧЕБНОГО ПРЕДМЕТА</w:t>
      </w:r>
    </w:p>
    <w:p>
      <w:pPr>
        <w:pStyle w:val="Normal"/>
        <w:spacing w:lineRule="auto" w:line="276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чебного предмета «Информатика», предлагаемое в авторском УМК, полностью перекрывает содержание, представленное в примерной основной образовательной программе среднего общего образования. </w:t>
      </w:r>
    </w:p>
    <w:p>
      <w:pPr>
        <w:pStyle w:val="Normal"/>
        <w:spacing w:lineRule="auto" w:line="276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 ряду тем материал представлен даже несколько шире, что обеспечивает возможность наиболее мотивированным школьникам сформировать более полные представления о сфере информатики и информационных технологий. Основные виды учебной деятельности по освоению содержания и формы организации учебных занятий указаны в разделе Тематическое планирование.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Информация и информационные проце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Глава 1</w:t>
            </w:r>
            <w:r>
              <w:rPr>
                <w:sz w:val="22"/>
                <w:szCs w:val="22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. Информация. Информационная грамотность и информационная культу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, её свойства и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онная культура и информационная грамо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тапы работы с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которые приёмы работы с текстовой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Подходы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тель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лфавит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диницы измерения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 Информационные связи в системах различной приро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онные связи в систе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стемы управ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дачи обработки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дирова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иск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 Передача и 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едач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</w:t>
            </w:r>
            <w:r>
              <w:rPr>
                <w:sz w:val="22"/>
                <w:szCs w:val="22"/>
              </w:rPr>
              <w:t xml:space="preserve">. Представление информации в компьютер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 Кодирование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дировка АSCII и её расшир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андарт UNICOD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формационный объём текстового сообщ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. Кодирование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ие подходы к кодированию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векторной и растровой график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дирование цв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Цветовая модель RG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Цветовая модель HS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Цветовая модель CMYK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. Кодирование звук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вук и его характерис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нятие звукозапис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цифровка зву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е основы информа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и кодирование. Равномерные   и   неравномерные коды. Условие Фан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Глава 1</w:t>
            </w:r>
            <w:r>
              <w:rPr>
                <w:sz w:val="22"/>
                <w:szCs w:val="22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. Кодирование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Глава 3</w:t>
            </w:r>
            <w:r>
              <w:rPr>
                <w:sz w:val="22"/>
                <w:szCs w:val="22"/>
              </w:rPr>
              <w:t>. Представление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0. Представление чисел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ие сведения о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зиционные системы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ревод чисел из q-ичной в десятичную систему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. Перевод чисел из одной позиционной системы счисления в другую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еревод целого десятичного числа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ревод целого десятичного числа в двоичную систему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еревод целого числа из системы счисления с основанием p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еревод конечной десятичной дроби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«Быстрый» перевод чисел в компьютер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. Арифметические операции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чита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мн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ел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воичная арифметика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. Представление чисел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ставление целых чисел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ставление вещественн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, теории множеств и математической логики. 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Глава 4</w:t>
            </w:r>
            <w:r>
              <w:rPr>
                <w:sz w:val="22"/>
                <w:szCs w:val="22"/>
              </w:rPr>
              <w:t>. Элементы теории множеств и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. Некоторые сведения из теории множест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ерации над множеств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щность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. Алгебра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огические высказывания и переменны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гические опе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огические выраж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икаты и их множества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. Таблицы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троение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.Преобразование логических выраж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 законы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гически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авление логического выражения по таблице истинности и его упрощ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. Элементы схем техники. Логические схем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огические эле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мма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игг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. Логические задачи и способы их 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 рассужд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чи о рыцарях и лжец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дачи на сопоставление. Табличный 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Использование таблиц истинности для решения логических зада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шение логических задач путём упрощения логических выражени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программных систем и серви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 Выбор конфигурации компьютера в зависимости от решаемой задачи. Тенденции развития аппаратного обеспечения компьютер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хранения и обработки данных, в том числе с использованием интернет 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 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граммного обеспечения. Способы и средства обеспечения надежного       функционирования средств   ИКТ.   Применение  специализированных программ для обеспечения стабильной работы средств ИКТ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, гигиена, эргономика, ресурсосбережение, технологические требования при эксплуатации  компьютерного  рабочего места. Проектирование автоматизированного рабочего места в соответствии с целями его исполь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онлайн-сервисов для разработки презентаций    проектных    работ. Работа в группе, технология публикации   готового   материала   в се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Глава 2</w:t>
            </w:r>
            <w:r>
              <w:rPr>
                <w:sz w:val="22"/>
                <w:szCs w:val="22"/>
              </w:rPr>
              <w:t xml:space="preserve">. Компьютер и его программное обеспече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 История развития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тапы информационных преобразований в обществ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тория развития устройств для вычисл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оления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 Основополагающие принципы устройства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ципы Неймана-Лебеде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рхитектура персонального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рспективные направления развития компьюте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. Программное обеспечение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уктура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клад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 Файловая система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айлы и каталог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ункции файловой 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айловые структу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стов и демонстрационных материалов. Средства  поиска  и  автозамены. История изменений. Использование готовых шаблонов и создание собственных.  Разработка  структуры документа, создание гипертекстового документа. Стандарты библиографических описаний. Деловая переписка, научная публикация. Реферат и аннотация. Оформление списка литературы. Коллективная работа с документами. Рецензирование текста. Облачные сервис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  с    компьютерной версткой текста. Технические средства   ввода   текста.   Программы распознавания текста, введенного     с     использованием сканера, планшетного ПК или графического    планшета.    Программы синтеза и распознавания устной ре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Глава 5</w:t>
            </w:r>
            <w:r>
              <w:rPr>
                <w:sz w:val="22"/>
                <w:szCs w:val="22"/>
              </w:rPr>
              <w:t xml:space="preserve">. Современные технологии создания и обработки информационных объект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. Текстовые доку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ды текстовых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ы программного обеспечения для обработки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текстовых документов на компьютер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редства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вместная работа над документ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формление реферата как пример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ругие возможности автоматизации обработки текстовой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онлайн-сервисов для разработки презентаций    проектных    работ. Работа в группе, технология публикации   готового   материала   в се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Глава 5</w:t>
            </w:r>
            <w:r>
              <w:rPr>
                <w:sz w:val="22"/>
                <w:szCs w:val="22"/>
              </w:rPr>
              <w:t>. Современные технологии создания и обработки информационных объектов § 24. Объекты компьютерной граф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и её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аты графических файл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нятие раз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Цифровая фотограф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. Компьютерные презент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Виды компьютерных презентац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презентаций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360" w:before="0" w:after="200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5064"/>
        <w:gridCol w:w="2389"/>
        <w:gridCol w:w="1867"/>
      </w:tblGrid>
      <w:tr>
        <w:trPr>
          <w:trHeight w:val="288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ская программа Л.Л. Босово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Информация и информационные процесс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Компьютер и его программное обеспечени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Представление информации в компьютер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Элементы теории множеств и алгебры логик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Современные технологии создания и обработки информационных объект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Итоговое тестировани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Итоговое повторени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контрольных  и практических работ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02"/>
        <w:gridCol w:w="1553"/>
        <w:gridCol w:w="2827"/>
        <w:gridCol w:w="2108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 часов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Информация и информационные процес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Компьютер и его программное обеспе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Представление информации в компьюте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Элементы теории множеств и алгебры лог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Современные технологии создания и обработки информационных объе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Итоговое 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Итоговое 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/>
      </w:pPr>
      <w:r>
        <w:rPr>
          <w:rStyle w:val="Dash041e005f0431005f044b005f0447005f043d005f044b005f0439005f005fchar1char1"/>
          <w:b/>
          <w:lang w:val="en-US"/>
        </w:rPr>
        <w:t>VI</w:t>
      </w:r>
      <w:r>
        <w:rPr>
          <w:rStyle w:val="Dash041e005f0431005f044b005f0447005f043d005f044b005f0439005f005fchar1char1"/>
          <w:b/>
        </w:rPr>
        <w:t>. ПЛАНИРУЕМЫЕ РЕЗУЛЬТАТЫ ИЗУЧЕНИЯ ИНФОРМАТИКИ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личностным результатам</w:t>
      </w:r>
      <w:r>
        <w:rPr>
          <w:sz w:val="24"/>
          <w:szCs w:val="24"/>
        </w:rPr>
        <w:t>, на становление которых оказывает влияние изучение курса информатики, можно отнести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Style15"/>
        <w:suppressAutoHyphens w:val="true"/>
        <w:autoSpaceDE w:val="false"/>
        <w:snapToGrid w:val="true"/>
        <w:spacing w:lineRule="auto" w:line="276" w:before="0" w:after="0"/>
        <w:ind w:left="927" w:hanging="0"/>
        <w:contextualSpacing w:val="false"/>
        <w:jc w:val="both"/>
        <w:rPr>
          <w:rStyle w:val="Dash041e0441043d043e0432043d043e0439002004420435043a04410442002004410020043e0442044104420443043f043e043cchar1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hanging="142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КРИТЕРИИ И НОРМЫ ОЦЕНКИ ЗНАНИЙ УМЕНИЙ И НАВЫКОВ </w:t>
      </w:r>
    </w:p>
    <w:p>
      <w:pPr>
        <w:pStyle w:val="TextBody"/>
        <w:spacing w:lineRule="auto" w:line="276" w:before="0" w:after="0"/>
        <w:ind w:hanging="142"/>
        <w:jc w:val="center"/>
        <w:rPr>
          <w:b/>
          <w:b/>
        </w:rPr>
      </w:pPr>
      <w:r>
        <w:rPr>
          <w:b/>
        </w:rPr>
        <w:t>ОБУЧАЮЩИХСЯ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  <w:t>При выполнении контрольной работы в виде тест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» ставится  за работу, выполненную полностью без ошибок  или при допуску незначительных 85-100%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 ставится, если выполнено 70-84% все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 ставится, если выполнено 56-69% все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» ставится, если выполнено менее 55% всей работ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» ставится, если выполнено менее 15% всей работы, или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чащийся не приступал к работе.</w:t>
      </w:r>
    </w:p>
    <w:p>
      <w:pPr>
        <w:pStyle w:val="Style15"/>
        <w:shd w:fill="FFFFFF" w:val="clear"/>
        <w:tabs>
          <w:tab w:val="clear" w:pos="708"/>
          <w:tab w:val="left" w:pos="552" w:leader="none"/>
          <w:tab w:val="left" w:pos="7950" w:leader="none"/>
        </w:tabs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ыполнении практической работы и контрольной работы: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567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56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567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56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Style15"/>
        <w:shd w:fill="FFFFFF" w:val="clear"/>
        <w:tabs>
          <w:tab w:val="clear" w:pos="708"/>
          <w:tab w:val="left" w:pos="552" w:leader="none"/>
        </w:tabs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1287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оценивается отметкой «4,.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а «2» ставится в следующих случаях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 w:before="14" w:after="0"/>
        <w:ind w:left="0" w:firstLine="567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80" w:after="280"/>
        <w:ind w:left="576" w:hanging="576"/>
        <w:rPr>
          <w:sz w:val="24"/>
          <w:szCs w:val="24"/>
          <w:lang w:val="ru-RU"/>
        </w:rPr>
      </w:pP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>. ПЕРЕЧЕНЬ УЧЕБНО-МЕТОДИЧЕСКОГО И ПРОГРАММНОГО ОБЕСПЕЧЕНИЯ ПО ИНФОРМАТИКЕ И ИКТ ДЛЯ 10 КЛАСС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Авторский учебно-методический комплект по курсу информатики 10 класс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10 класс: самостоятельные и контрольные работы / Л.Л. Босова, А.Ю. Босова, А.А. Лобанов, Т.Ю. Лобанов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10 класс. Базовый уровень: учебник / Л.Л. Босова, А.Ю. Босов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10–11 классы. Базовый уровень: методическое пособие / Л.Л. Босова, А.Ю. Босова.</w:t>
      </w:r>
    </w:p>
    <w:p>
      <w:pPr>
        <w:pStyle w:val="Normal"/>
        <w:shd w:fill="FFFFFF" w:val="clear"/>
        <w:spacing w:lineRule="auto" w:line="276" w:before="14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4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цифровых  образовательных  ресурсов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napToGrid w:val="true"/>
        <w:spacing w:lineRule="auto" w:line="276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napToGrid w:val="true"/>
        <w:spacing w:lineRule="auto" w:line="276"/>
        <w:rPr/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56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52" w:hanging="0"/>
        <w:jc w:val="center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«Информатика и ИКТ»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 класс (ФГОС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4"/>
        <w:gridCol w:w="2129"/>
        <w:gridCol w:w="3205"/>
        <w:gridCol w:w="4820"/>
        <w:gridCol w:w="4023"/>
        <w:gridCol w:w="851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 урок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ма урока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ое содержание урока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ятельность учащихся.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З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метны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Информация и информационные процессы – 6ч.</w:t>
            </w:r>
          </w:p>
        </w:tc>
      </w:tr>
      <w:tr>
        <w:trPr>
          <w:trHeight w:val="28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ведение. Техника безопасности.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ция.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ционная грамотность и информационная культура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нформации и связанных с ней процессов в окружающем мире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нать и и выполнять </w:t>
            </w:r>
            <w:r>
              <w:rPr>
                <w:bCs/>
                <w:sz w:val="22"/>
                <w:szCs w:val="22"/>
              </w:rPr>
              <w:t xml:space="preserve">требования ТБ, гигиены, эргономики и ресурсосбережения при работе со средствами ИКТ; </w:t>
            </w:r>
            <w:r>
              <w:rPr>
                <w:rFonts w:eastAsia="Calibri"/>
                <w:sz w:val="22"/>
                <w:szCs w:val="22"/>
              </w:rPr>
              <w:t>работы в компьютерном клас</w:t>
              <w:softHyphen/>
              <w:t>се, за компьютером, электробезопасности, пожарной безопасно</w:t>
              <w:softHyphen/>
              <w:t>сти; оказания первой медицинской помощи. Иметь представление об информации и знаниях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чего места; выполнение правил гигиены тру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осуществлять самоконтроль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знания о месте информатики в современной научной картине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</w:t>
            </w:r>
          </w:p>
        </w:tc>
      </w:tr>
      <w:tr>
        <w:trPr>
          <w:trHeight w:val="12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дходы к измерению информаци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в представлении данны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сть дискретного представления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формулы для измерения сообщений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знания , которые позволяют измерять и изменять объём  информ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осмысленно учить материал, выделяя в нем главно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реального проду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2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right="-3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ционные связи в 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right="-3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личной прир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. Компоненты системы и их взаимодействи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освоить, специфические знания  для данной предметной области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Внесение необходимых дополнений и коррективов  в план и способ действия в случае расхождения ожидаемого результата действия и его реального проду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Обработка информ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рисунки, чертежи, графики объек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 обработку и цифровых файлов  изображений, текстов и других данны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готовые  материалы, оценивать их обрабатывать и перекодир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ие анализировать, сравнивать, классифицировать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ередача и хранение информаци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нятие передачи и хранения </w:t>
            </w:r>
            <w:r>
              <w:rPr>
                <w:rFonts w:eastAsia="Arial Unicode MS"/>
                <w:sz w:val="22"/>
                <w:szCs w:val="22"/>
              </w:rPr>
              <w:t>информ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нятие скорости передачи </w:t>
            </w:r>
            <w:r>
              <w:rPr>
                <w:rFonts w:eastAsia="Arial Unicode MS"/>
                <w:sz w:val="22"/>
                <w:szCs w:val="22"/>
              </w:rPr>
              <w:t>информ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нятие объёмов </w:t>
            </w:r>
            <w:r>
              <w:rPr>
                <w:rFonts w:eastAsia="Arial Unicode MS"/>
                <w:sz w:val="22"/>
                <w:szCs w:val="22"/>
              </w:rPr>
              <w:t>информ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сть дискретного представлен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меть представление о форме и скорости  передачи и хранения </w:t>
            </w:r>
            <w:r>
              <w:rPr>
                <w:rFonts w:eastAsia="Arial Unicode MS"/>
                <w:sz w:val="22"/>
                <w:szCs w:val="22"/>
              </w:rPr>
              <w:t>информ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 способы и каналы передачи и </w:t>
            </w:r>
            <w:r>
              <w:rPr>
                <w:rFonts w:eastAsia="Arial Unicode MS"/>
                <w:sz w:val="22"/>
                <w:szCs w:val="22"/>
              </w:rPr>
              <w:t>информ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различные типы и виды файл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текущую работу; нацеливать себя на выполнение поставленной задач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сознанно использовать  средства в соответствии с задачей коммуникации 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Тестирование по теме «Информация и информационные процессы» </w:t>
            </w:r>
          </w:p>
          <w:p>
            <w:pPr>
              <w:pStyle w:val="Normal"/>
              <w:ind w:firstLine="5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-тизированных компьютерных си-стемах, и дан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готовые прикладные компьютерные программы и сервисы для обработки информации, умени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и обрабатывыать различную информацию с помощью  программ и сервисов;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ценкой и прикидкой при практических расчёта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 и его программное обеспечение — 5 часов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стория развития вычислительной техни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rFonts w:eastAsia="Arial Unicode MS"/>
                <w:sz w:val="22"/>
                <w:szCs w:val="22"/>
              </w:rPr>
              <w:t>историю развития вычислительной техн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различат компьютерные системы по поколениям и предназначениям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ть версии выбирать из предложенных средств и искать самостоятельно  средства достижения ц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6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ополагающие принципы устройства ЭВ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обеспечения надежного функционирования средств ИКТ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rFonts w:eastAsia="Arial Unicode MS"/>
                <w:sz w:val="22"/>
                <w:szCs w:val="22"/>
              </w:rPr>
              <w:t>историю Основополагающие принципы устройства и функционирования ЭВ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ние понятиями, суждениями;установление причинно-следственных связей;</w:t>
            </w:r>
            <w:r>
              <w:rPr>
                <w:bCs/>
                <w:sz w:val="22"/>
                <w:szCs w:val="22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7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рограммное обеспечение компьютера. Практическая работ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 </w:t>
              <w:br/>
              <w:t xml:space="preserve">Прикладные компьютерные программы, используемые в соответствии с типом решаемых задач и по выбранной специализац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про программное обеспечение (ПО) компьютеров и компьютерных систем. Знать  различные виды ПО и их назначение. Особенности программного обеспечения мобильных устройств. </w:t>
              <w:br/>
              <w:t xml:space="preserve">Знать  прикладные компьютерные программ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и применять разное ПО,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8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айловая система компьютера. Практическая раб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rFonts w:eastAsia="Arial Unicode MS"/>
                <w:sz w:val="22"/>
                <w:szCs w:val="22"/>
              </w:rPr>
              <w:t>Файловой системы компьютер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ы файловых систе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9</w:t>
            </w:r>
          </w:p>
        </w:tc>
      </w:tr>
      <w:tr>
        <w:trPr>
          <w:trHeight w:val="26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актическая работ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eastAsia="Arial Unicode MS"/>
                <w:sz w:val="22"/>
                <w:szCs w:val="22"/>
              </w:rPr>
              <w:t>Файловая система компьютера»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Тенденции развития аппаратного обеспечения компьютеров. </w:t>
              <w:br/>
              <w:t>Программное обеспечение (ПО) компьютеров и компьютерных систем. Различные виды ПО и их 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ерации над компьютерными объектами. Производить инсталляцию и деинсталляцию программных средств, необходимых для решения учебных задач и задач по выбранной специализации.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учить </w:t>
            </w:r>
            <w:r>
              <w:rPr>
                <w:sz w:val="22"/>
                <w:szCs w:val="22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необходимого для профессиональной деятельности в современном обществе; развитие умений устанавливать ПО для конкретного исполн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информации в компьютере — 9 часов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-19" w:right="-3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ставление чисел в позиционных системах счис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, записанных в двоичной, восьмеричной и шестнадцатеричной системах счисл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зличать заданные кодировки   записанные в двоичной, восьмеричной и шестнадцатеричной системах счисления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Выбор наиболее эффективных способов решения задач в зависимости от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конкретных усло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0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right="-3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ревод чисел из одной позицион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истемы счисления в другую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водить заданное натуральное число из одной системы счисления в другую и обратно; сравнивать числа, записанные в двоичной, восьмеричной и шестнадцатеричной системах счисления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1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right="-3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рифметические операции в позиционных системах счис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оизводить </w:t>
            </w:r>
            <w:r>
              <w:rPr>
                <w:rFonts w:eastAsia="Arial Unicode MS"/>
                <w:sz w:val="22"/>
                <w:szCs w:val="22"/>
              </w:rPr>
              <w:t xml:space="preserve">арифметические операции в позиционных системах счисления над </w:t>
            </w:r>
            <w:r>
              <w:rPr>
                <w:sz w:val="22"/>
                <w:szCs w:val="22"/>
              </w:rPr>
              <w:t xml:space="preserve"> заданным  числами  из одной системы счисления и разных систем счисл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лгоритмического мышления, развитие умений составить и записать алгоритм для решения конкретного примера; формирование знаний конструкциях и операциях применяемых при переводе в разные системы с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2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ставление чисел в компьютере</w:t>
            </w:r>
          </w:p>
          <w:p>
            <w:pPr>
              <w:pStyle w:val="Normal"/>
              <w:ind w:firstLine="5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формирование представлений о структуре памяти компьютера: память — ячейка — бит (разряд);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ение навыков оперирования с числами, представленными в различных позиционных системах счисления;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о структурой памяти компьютера;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беззнаковых данных, сфер их применения и способов представления в памяти компьютера;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отрение представления целых чисел со знак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имание ограничений на диапазон значений величин при вычислениях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; поиск и выделение необходимой информации.  </w:t>
            </w:r>
            <w:r>
              <w:rPr>
                <w:rFonts w:eastAsia="TimesNewRomanPSMT;Times New Roman"/>
                <w:sz w:val="22"/>
                <w:szCs w:val="22"/>
              </w:rPr>
              <w:t>Выявление, идентификация проблемы, поиск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 xml:space="preserve">оценка альтернативных способов разре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3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дирование текстовой информ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репление  понятий «код», «кодирование», «двоичное кодирование», «декод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выполнение заданий на кодирование тестовой, информ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ботать с таблицами кодировани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таблиц кодирова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4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дирование графической информаци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и выполнение заданий на кодирование , графической  информац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объем графического  файла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онятие «кодирование графической  информации» и способы сжатия с помощью П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5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дирование звуковой информ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и выполнение заданий на кодирование  звуковой информац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бъем звукового файла Использовать понятие «кодирование звуковой информации» и способы перекодирования с помощью П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ние планировать свое действие в соответствии с поставленной задачей и условиями ее реализации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существление итогового и пошагового контроля по результ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6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«Представление информации в компьютере»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выполнение заданий на кодирование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меть различать заданные кодировки.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меть переводить заданное натуральное число из одной системы счисления в другую и обратн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меть производить </w:t>
            </w:r>
            <w:r>
              <w:rPr>
                <w:rFonts w:eastAsia="Arial Unicode MS"/>
                <w:sz w:val="22"/>
                <w:szCs w:val="22"/>
              </w:rPr>
              <w:t xml:space="preserve">арифметические операции в позиционных системах счисления над </w:t>
            </w:r>
            <w:r>
              <w:rPr>
                <w:sz w:val="22"/>
                <w:szCs w:val="22"/>
              </w:rPr>
              <w:t xml:space="preserve"> заданным  числами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работать с таблицами кодирования. Знать виды таблиц кодирования. Уметь изменять объем графического  файла.Уметь находить объем звукового файл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необходимого для профессиональной деятельности в современном обществе; развитие умений устанавливать ПО для конкретного исполн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Э</w:t>
            </w:r>
            <w:r>
              <w:rPr>
                <w:b/>
                <w:sz w:val="22"/>
                <w:szCs w:val="22"/>
              </w:rPr>
              <w:t>лементы теории множеств и алгебры логики — 8 часов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екоторые сведения из теории множеств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эквивалентных преобразований построение логического ряда Решение  логических задач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 и решение логических задач.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отличать новое от уже известного с; добывать новые знания: находить ответы на вопросы, используя информацию полученную на уроке; осуществлять синтез как составление целого из частей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7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лгебра логи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квивалентных преобразований логических выражений используя законы алгебры логики, в том числе и при составлении поисковых запрос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создание  и решение логических выражений после анализа введенных парамет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и (или) самостоятельно составленному плану, использовать наряду с основными средствами и  дополнительные: справочная литература, компью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8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аблицы истин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4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й выражение по заданной таблице истинности; решать  логические уравнения.</w:t>
            </w:r>
          </w:p>
          <w:p>
            <w:pPr>
              <w:pStyle w:val="Normal"/>
              <w:widowControl w:val="false"/>
              <w:autoSpaceDE w:val="false"/>
              <w:ind w:left="118" w:right="4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 таблицу истинности по определенному алгоритм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>Заполнять таблицу истинности логических опера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ирование проблемы и определение способов ее 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9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алгебры лог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здавать и преобразовывать  модели и схемы для решения учебных и познавате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азвитие представлений о </w:t>
            </w:r>
            <w:r>
              <w:rPr>
                <w:sz w:val="22"/>
                <w:szCs w:val="22"/>
              </w:rPr>
              <w:t>основных  законах алгебры логики</w:t>
            </w:r>
            <w:r>
              <w:rPr>
                <w:rFonts w:eastAsia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епление владения  навыками логических постро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свойствах логических операций (законах алгебры логики);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преобразования логических выражений в соответствии с логическими законам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анализа и преобразования логических выраже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видеть инвариантную сущность во внешне различных объектах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 (далее ИКТ– компетенции)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20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образование логических выраж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 множествами. Понимать роли фундаментальных знаний как основы современных информационных техн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представления о разделе математики алгебре логики, высказывании как её объекте, об операциях над высказываниям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адекватного понимания причин  успешности или неспешности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20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Элементы схемотехники. Логические схемы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едставление о свойствах логических операций (законах алгебры логики); умения преобразования логических выражений в соответствии с логическими законами; навыки анализа и преобразования логических выражений; способность видеть инвариантную сущность во внешне различных объектах (законы алгебры логики и законы алгебры чисел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навыки анализа логической структуры высказываний; понимание связи между логическими операциями и логическими связками, между логическими операциями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устанавливать причинно-следственные связи, ориентироваться на разнообразие способов решения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21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огические задачи и способы их реш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составления и преобразования логических выражений в соответствии с логическими законами; формализации высказываний, анализа и преобразования логических выражений; навыки выбора метода для решения конкретной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стоятельное создание алгоритмов  для решения задач логического 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представить  ранее полученных навыки  в новой ситу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и индивидуального информационного пространства, для создания  новых алгоритмов решения логических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22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Тестирование по теме «Элементы теории множеств и алгебры логики»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и преобразовывать логические выражения с операциями И, ИЛИ, НЕ. Знать определения значения логического выражения. Уметь анализировать и формализировать логические высказываний;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ориентироваться на разнообразие способов решения задач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кущих задач по критериям важности, срочности, жёсткости/гибк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Действие смыслообразования, т.е. установление связи межд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Внесение необходимых дополнений и коррективов  в план и способ действия в случае расхождения ожидаемого результата действия и его реального проду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технологии создания и обработки информационных объектов — 5 часов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стовые документы. Практическая раб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поиска и автозамены. История изменений. Использование готовых шаблонов и создание собств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работка структуры документа, создание гипертекстового документа. Стандарты библиографических опис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еловая переписка, научная публикация. Реферат и аннотац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е списка литератур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лективная работа с документами. Рецензирование текста. Облачные сервис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компьютерной версткой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Технические средства ввода текст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ый отбор источников информации  для решения учебных и жизненных задач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качественное и количественное описание изучаемого объекта.</w:t>
            </w:r>
          </w:p>
          <w:p>
            <w:pPr>
              <w:pStyle w:val="Normal"/>
              <w:ind w:firstLine="284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23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компьютерной графики. Практическая раб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удиовизуальными данными</w:t>
            </w:r>
          </w:p>
          <w:p>
            <w:pPr>
              <w:pStyle w:val="Normal"/>
              <w:widowControl w:val="false"/>
              <w:autoSpaceDE w:val="false"/>
              <w:ind w:left="11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еобразование аудио визуальных объектов. Ввод изображений с использованием различных цифровых устройств (цифровых фотоаппаратов и микроскопов, видеокамер, скане ров и т. д.). Обработка изображения и звука с использованием интернет и мобильных прилож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оздавать  простейшие Web-страницы заполнять их собственным контен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ередачу информации по телекоммуникационным каналам в учебной и личной переписк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ть 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ять информацию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24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пьютерные презентации. Практическая работа</w:t>
            </w:r>
          </w:p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онлайн-сервисов для разработки презентаций проектных работ.</w:t>
            </w:r>
          </w:p>
          <w:p>
            <w:pPr>
              <w:pStyle w:val="Normal"/>
              <w:widowControl w:val="false"/>
              <w:autoSpaceDE w:val="false"/>
              <w:ind w:left="118" w:right="-2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в группе, технология публикации готового материала в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ультимедийных онлайн-сервисов для разработки презентаций проектных работ.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25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, технология публикации готового материала в сети</w:t>
            </w:r>
          </w:p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НТТР, файловые архивы, протокол FTP, электронная почта, форум, телеконференция, чат, социальная сеть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ерверах, структуре Всемирной паутины.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41043d043e0432043d043e0439002004420435043a04410442002004410020043e0442044104420443043f043e043c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  <w:lang w:val="ru-RU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по теме «Современные технологии создания и обработки информационных объектов»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здание информации в среде коллективного использования информационных ресурс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информационными объектами. Иметь представление о мультимедийных онлайн-сервисов для разработки презентаций проектных работ.</w:t>
            </w:r>
            <w:r>
              <w:rPr>
                <w:bCs/>
                <w:sz w:val="22"/>
                <w:szCs w:val="22"/>
              </w:rPr>
              <w:t xml:space="preserve"> Уметь создавать  простейшие Web-страницы заполнять их собственным контенто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зможности локальной и глобальной сети для создания и обработки информационных объектов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снове мотивации к обучению и познанию,  осознанному выб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— 2 часа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технологии создания контента.</w:t>
            </w:r>
            <w:r>
              <w:rPr>
                <w:rFonts w:eastAsia="Calibri"/>
                <w:sz w:val="22"/>
                <w:szCs w:val="22"/>
              </w:rPr>
              <w:t xml:space="preserve"> Создавать и публиковать  комплексные информационные объекты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применять коммуникационные технологии в своей повседнев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вое повтор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6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tru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6"/>
      </w:numPr>
      <w:snapToGrid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napToGrid w:val="true"/>
      <w:ind w:left="720" w:firstLine="700"/>
      <w:jc w:val="both"/>
    </w:pPr>
    <w:rPr>
      <w:rFonts w:cs="Calibri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true"/>
      <w:snapToGrid w:val="true"/>
      <w:spacing w:before="0" w:after="120"/>
      <w:ind w:left="280" w:hanging="0"/>
    </w:pPr>
    <w:rPr>
      <w:rFonts w:cs="Calibri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napToGrid w:val="true"/>
      <w:spacing w:before="0" w:after="120"/>
      <w:ind w:left="280" w:hanging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9:00Z</dcterms:created>
  <dc:creator>mixail</dc:creator>
  <dc:description/>
  <cp:keywords/>
  <dc:language>en-US</dc:language>
  <cp:lastModifiedBy>ShSekr</cp:lastModifiedBy>
  <cp:lastPrinted>2022-09-06T14:01:00Z</cp:lastPrinted>
  <dcterms:modified xsi:type="dcterms:W3CDTF">2023-07-21T06:40:00Z</dcterms:modified>
  <cp:revision>3</cp:revision>
  <dc:subject/>
  <dc:title/>
</cp:coreProperties>
</file>