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информатик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1 классов на 34 час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разработана  на основе </w:t>
      </w:r>
      <w:r>
        <w:rPr>
          <w:rFonts w:cs="Times New Roman" w:ascii="Times New Roman" w:hAnsi="Times New Roman"/>
          <w:sz w:val="32"/>
          <w:szCs w:val="32"/>
        </w:rPr>
        <w:t>авторской программы Л.Л. Босово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Информатика для 11 классов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нформатике  составлена на основе следующих нормативно-правовых документов: </w:t>
      </w:r>
    </w:p>
    <w:p>
      <w:pPr>
        <w:pStyle w:val="Heading1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Российской Федерации N273-ФЗ "Об образовании в Российской Федерации" от 29 декабря 2012 г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.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 МБОУ гимназии №7  на 2021/2022 учебный год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государственная программа по информатике для общеобразовательных школ.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курса «Информатика и ИКТ» (базовый уровень) для 10–11 классов средней общеобразовательной школы. Автор(ы): Л.И.Босо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в  11 классе  на базовом уровне – 35 учебных часов из расчета 1 учебный час в неделю. Учебный план гимназии рассчитан на 34 учебных недели, т.о. общее количество часов сокращается на 1, и составляет 34 учебных часа в год по 1 часу в нед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1 классах должно обеспечить: </w:t>
      </w:r>
    </w:p>
    <w:p>
      <w:pPr>
        <w:pStyle w:val="Style20"/>
        <w:numPr>
          <w:ilvl w:val="0"/>
          <w:numId w:val="14"/>
        </w:numPr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роли информатики, информационных и коммуникационных технологий в современном обществе; </w:t>
      </w:r>
    </w:p>
    <w:p>
      <w:pPr>
        <w:pStyle w:val="Style20"/>
        <w:numPr>
          <w:ilvl w:val="0"/>
          <w:numId w:val="14"/>
        </w:numPr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логического и алгоритмического мышления; </w:t>
      </w:r>
    </w:p>
    <w:p>
      <w:pPr>
        <w:pStyle w:val="Style20"/>
        <w:numPr>
          <w:ilvl w:val="0"/>
          <w:numId w:val="14"/>
        </w:numPr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 </w:t>
      </w:r>
    </w:p>
    <w:p>
      <w:pPr>
        <w:pStyle w:val="Style20"/>
        <w:numPr>
          <w:ilvl w:val="0"/>
          <w:numId w:val="14"/>
        </w:numPr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влиянии информационных технологий на жизнь человека в обществе; </w:t>
      </w:r>
    </w:p>
    <w:p>
      <w:pPr>
        <w:pStyle w:val="Style20"/>
        <w:numPr>
          <w:ilvl w:val="0"/>
          <w:numId w:val="14"/>
        </w:numPr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</w:r>
    </w:p>
    <w:p>
      <w:pPr>
        <w:pStyle w:val="Style20"/>
        <w:numPr>
          <w:ilvl w:val="0"/>
          <w:numId w:val="14"/>
        </w:numPr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авовых и этических аспектов информационных технологий; </w:t>
      </w:r>
    </w:p>
    <w:p>
      <w:pPr>
        <w:pStyle w:val="Style20"/>
        <w:numPr>
          <w:ilvl w:val="0"/>
          <w:numId w:val="14"/>
        </w:numPr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людей, вовлечённых в создание и использование информационных систем, распространение информации. </w:t>
      </w:r>
    </w:p>
    <w:p>
      <w:pPr>
        <w:pStyle w:val="Style20"/>
        <w:numPr>
          <w:ilvl w:val="0"/>
          <w:numId w:val="14"/>
        </w:numPr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napToGrid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ИЗУЧАЕМОГО ПРЕДМЕТА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— это научная дисциплина о закономерностях протекания информационных процессов в различных средах, а также о методах и средствах их автоматизации. Общеобразовательный предмет информатики отражает: </w:t>
      </w:r>
    </w:p>
    <w:p>
      <w:pPr>
        <w:pStyle w:val="Style20"/>
        <w:numPr>
          <w:ilvl w:val="0"/>
          <w:numId w:val="19"/>
        </w:numPr>
        <w:shd w:fill="FFFFFF" w:val="clear"/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нформатики как научной дисциплины, изучающей закономерности протекания информационных процессов в различных средах (системах); </w:t>
      </w:r>
    </w:p>
    <w:p>
      <w:pPr>
        <w:pStyle w:val="Style20"/>
        <w:numPr>
          <w:ilvl w:val="0"/>
          <w:numId w:val="19"/>
        </w:numPr>
        <w:shd w:fill="FFFFFF" w:val="clear"/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бласти применения информатики, прежде всего информационные и коммуникационные технологии, управление и социальную сферу; </w:t>
      </w:r>
    </w:p>
    <w:p>
      <w:pPr>
        <w:pStyle w:val="Style20"/>
        <w:numPr>
          <w:ilvl w:val="0"/>
          <w:numId w:val="19"/>
        </w:numPr>
        <w:shd w:fill="FFFFFF" w:val="clear"/>
        <w:suppressAutoHyphens w:val="false"/>
        <w:snapToGrid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ый характер информатики и информационной деятельност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 средства информатики с каждым днём всё больше проникают во все сферы жизни и области знания. Изучение информатики в школе важно не только для тех учащихся, которые планирует стать специалистами, разрабатывающими новые информационные технологии; не менее важно оно и для тех, кто планирует стать в будущем физиком или медиком, историком или филологом, руководителем предприятия или политиком, представителем любой другой области знаний или професс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нформатики средней школы является завершающим этапом непрерывной подготовки школьников в области информатики и ИКТ; он опирается на содержание курса информатики основной школы и опыт постоянного применения ИКТ, дает теоретическое осмысление, интерпретацию и обобщение этого опыта. Согласно ФГОС среднего (полного) общего образования курс информатики в старшей школе может изучаться на базовом или на углублённом уровн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napToGrid w:val="false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ИНФОРМАТИКИ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Style20"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Style20"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ешать основные практические задачи, характерные для использования методов и инструментария данной предметной области; </w:t>
      </w:r>
    </w:p>
    <w:p>
      <w:pPr>
        <w:pStyle w:val="Style20"/>
        <w:numPr>
          <w:ilvl w:val="0"/>
          <w:numId w:val="1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«Информатика», предлагаемое в авторском УМК, полностью перекрывает содержание, представленное в примерной основной образовательной программе среднего обще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 ряду тем материал представлен даже несколько шире, что обеспечивает возможность наиболее мотивированным школьникам сформировать более полные представления о сфере информатики и информационных технологий. Основные виды учебной деятельности по освоению содержания и формы организации учебных занятий указаны в разделе Тематическое планирование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/>
      </w:pPr>
      <w:r>
        <w:rPr/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работка информации в электронных таблицах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ы использования динамических (электронных) таблиц на практике (в том числе — в задачах математического моделиров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работка информации в электронных таблица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§ 1. Табличный процессор. Основные с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ъекты табличного процессора и их свой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Некоторые приёмы ввода и редактирования да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Копирование и перемещение да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§ 2. Редактирование и форматирование в табличном процессор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едактирование книги и электронной таблиц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Форматирование объектов электронной таблиц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§ 3. Встроенные функции и их использ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щие сведения о функция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Математические и статистические функ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Логические функ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Финансовые функ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Текстовые функ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§ 4. Инструменты анализа да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Диаграмм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ортировка да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Фильтрация дан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Условное форматирова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одбор параметр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горитмы и элементы программиров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возможных результатов работы простейших алгоритмов управления исполнителями и вычислительных алгоритмов. Определение исходны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нных, при которых алгоритм может дать требуемый результат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ложность вычисления: количество выполненных операций, размер используемой памя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зависимость вычислений от размера исход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горитмы и элемент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Основные сведения об алгорит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Алгоритмические структуры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(1, 2) Запись алгоритмов на языке программирования Паскаль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(3) Анализ программ с помощью трассировочных таблиц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(4) Функциональный подход к анализу программ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 Структурированные типы данных. Массивы 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 (1, 2) Структурное программирование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 (3, 4) Рекурсивные алгорит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онное моделировани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онное моделирование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 Модели и моделирование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1 Моделирование на графах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2 Знакомство с теорией игр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 (1, 2, 3) База данных как модель предметной области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4 Реляционные базы данных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Системы управления базами данных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 Проектирование и разработка базы данны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тевые 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ципы построения компьютерных сетей. Сетевые протоколы. Интернет. Адресация в сети Интернет. Система доменных имен. Браузеры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ппаратные компоненты компьютерных сетей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б-сайт. Страница. Взаимодействие веб- страницы с серверо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мические страницы. Разработка интернет-приложений (сайты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тевое хранение данных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Облачные сервис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еятельность в сети Интерне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енный поиск информации в сети Интернет. Использование языков построения запросов. Другие виды деятельности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ти Интернет. Геолокационные сервисы реального времени (локация мобильных телефонов, определение загруженности автомагистралей и т. п.); интернет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рговля; бронирование билетов и гостиниц и т. 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тевые информационные технолог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1–14.3 Основы построения компьютерных сет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.4 Как устроен Интерн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 Службы Интерне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 Интернет как глобальная информационная система 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социальной информатик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е сети — организация коллективного взаимодействия и обмена данными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Сетевой этикет: правила поведения в киберпространств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а подлинности полученной информации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 Информационная культура. Государственны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электронные сервисы и услуг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ильные приложения. Открытые образовательные ресурс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защиты информации в 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генные и экономические угрозы, связанные с использованием ИКТ. Правовое обеспечение информацион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социальной информатики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 Информационное общество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1–18.3 Информационное право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4 Информационная безопас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ТЕМАТИЧЕСКОЕ ПЛАНИРОВАНИЕ</w:t>
      </w:r>
    </w:p>
    <w:p>
      <w:pPr>
        <w:pStyle w:val="Normal"/>
        <w:spacing w:before="0" w:after="0"/>
        <w:jc w:val="center"/>
        <w:rPr/>
      </w:pPr>
      <w:r>
        <w:rPr/>
        <w:t>Таблица тематического распределения количества ча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4289"/>
        <w:gridCol w:w="2671"/>
        <w:gridCol w:w="2008"/>
      </w:tblGrid>
      <w:tr>
        <w:trPr>
          <w:trHeight w:val="288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ская программа Л.Л. Босово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работка информации в электронных таблицах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лгоритмы и элементы программирования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онное моделирова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етевые информационные технологи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социальной информатик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овторение. Итоговое тестирова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контрольных  и практических рабо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6"/>
        <w:gridCol w:w="1468"/>
        <w:gridCol w:w="2000"/>
        <w:gridCol w:w="208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часов 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ботка информации в электронных таблица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лгоритмы и элементы программ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онное моделир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тевые информационные технолог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новы социальной информат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вторение. Итоговое тестирование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/>
      </w:pPr>
      <w:r>
        <w:rPr>
          <w:rStyle w:val="Dash041e005f0431005f044b005f0447005f043d005f044b005f0439005f005fchar1char1"/>
          <w:b/>
          <w:lang w:val="en-US"/>
        </w:rPr>
        <w:t>VI</w:t>
      </w:r>
      <w:r>
        <w:rPr>
          <w:rStyle w:val="Dash041e005f0431005f044b005f0447005f043d005f044b005f0439005f005fchar1char1"/>
          <w:b/>
        </w:rPr>
        <w:t>. ПЛАНИРУЕМЫЕ РЕЗУЛЬТАТЫ ИЗУЧЕНИЯ ИНФОРМАТИКИ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>, на становление которых оказывает влияние изучение курса информатики, можно отн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Style20"/>
        <w:autoSpaceDE w:val="false"/>
        <w:spacing w:before="0" w:after="0"/>
        <w:ind w:left="927" w:hanging="0"/>
        <w:contextualSpacing w:val="false"/>
        <w:jc w:val="both"/>
        <w:rPr>
          <w:rStyle w:val="Dash041e0441043d043e0432043d043e0439002004420435043a04410442002004410020043e0442044104420443043f043e043cchar1"/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КРИТЕРИИ И НОРМЫ ОЦЕНКИ ЗНАНИЙ УМЕНИЙ И НАВЫКОВ </w:t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 выполнении контрольной работы в виде тест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ставится  за работу, выполненную полностью без ошибок  или при допуску незначительных 85-100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» ставится, если выполнено 70-84% все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» ставится, если выполнено 56-69% всей рабо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» ставится, если выполнено менее 55% всей работ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» ставится, если выполнено менее 15% всей работы, или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щийся не приступал к работе.</w:t>
      </w:r>
    </w:p>
    <w:p>
      <w:pPr>
        <w:pStyle w:val="Style20"/>
        <w:shd w:fill="FFFFFF" w:val="clear"/>
        <w:tabs>
          <w:tab w:val="clear" w:pos="708"/>
          <w:tab w:val="left" w:pos="552" w:leader="none"/>
          <w:tab w:val="left" w:pos="795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выполнении практической работы и контрольной работы: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бая ошибка</w:t>
      </w:r>
      <w:r>
        <w:rPr>
          <w:rFonts w:cs="Times New Roman" w:ascii="Times New Roman" w:hAnsi="Times New Roman"/>
          <w:sz w:val="24"/>
          <w:szCs w:val="24"/>
        </w:rPr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решность</w:t>
      </w:r>
      <w:r>
        <w:rPr>
          <w:rFonts w:cs="Times New Roman" w:ascii="Times New Roman" w:hAnsi="Times New Roman"/>
          <w:sz w:val="24"/>
          <w:szCs w:val="24"/>
        </w:rPr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дочет</w:t>
      </w:r>
      <w:r>
        <w:rPr>
          <w:rFonts w:cs="Times New Roman" w:ascii="Times New Roman" w:hAnsi="Times New Roman"/>
          <w:sz w:val="24"/>
          <w:szCs w:val="24"/>
        </w:rPr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кие погрешности</w:t>
      </w:r>
      <w:r>
        <w:rPr>
          <w:rFonts w:cs="Times New Roman" w:ascii="Times New Roman" w:hAnsi="Times New Roman"/>
          <w:sz w:val="24"/>
          <w:szCs w:val="24"/>
        </w:rPr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2" w:leader="none"/>
        </w:tabs>
        <w:suppressAutoHyphens w:val="false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Устный опрос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Style20"/>
        <w:shd w:fill="FFFFFF" w:val="clear"/>
        <w:tabs>
          <w:tab w:val="clear" w:pos="708"/>
          <w:tab w:val="left" w:pos="552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оценивается отметкой «5»,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оценивается отметкой «4,.</w:t>
      </w:r>
      <w:r>
        <w:rPr>
          <w:rFonts w:cs="Times New Roman" w:ascii="Times New Roman" w:hAnsi="Times New Roman"/>
          <w:b/>
          <w:sz w:val="24"/>
          <w:szCs w:val="24"/>
        </w:rPr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метка «2»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I. ПЕРЕЧЕНЬ УЧЕБНО-МЕТОДИЧЕСКОГО И ПРОГРАММНОГО ОБЕСПЕЧЕНИЯ ПО ИНФОРМАТИКЕ И ИКТ ДЛЯ 11 КЛАСС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ий учебно-методический комплект по курсу информатики 11 класс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11 класс: самостоятельные и контрольные работы / Л.Л. Босова, А.Ю. Босова, А.А. Лобанов, Т.Ю. Лобанов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11 класс. Базовый уровень: учебник / Л.Л. Босова, А.Ю. Босова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10–11 классы. Базовый уровень: методическое пособие / Л.Л. Босова, А.Ю. Босова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цифровых  образовательных  ресурс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</w:t>
      </w:r>
      <w:r>
        <w:rPr>
          <w:rStyle w:val="InternetLink"/>
          <w:rFonts w:eastAsia="Calibri" w:cs="Times New Roman" w:ascii="Times New Roman" w:hAnsi="Times New Roman"/>
          <w:sz w:val="24"/>
          <w:szCs w:val="24"/>
        </w:rPr>
        <w:t>http://metodist.lbz.ru/authors/informatika/3/).</w:t>
      </w:r>
    </w:p>
    <w:p>
      <w:pPr>
        <w:pStyle w:val="Normal"/>
        <w:shd w:fill="FFFFFF" w:val="clear"/>
        <w:spacing w:before="0" w:after="0"/>
        <w:ind w:left="552" w:hanging="0"/>
        <w:jc w:val="center"/>
        <w:rPr>
          <w:rStyle w:val="InternetLink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Технические средства обучения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классная маркерная доска с набором магнитов для крепления таблиц, постеров и картинок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интерактивная доска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ерсональный компьютер для учителя;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ерсональный компьютер для учащихся (13 шт.)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МФУ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ограммные средства обучения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бучающие компьютерные программы;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ограммами по обработке информации различного вида (текстовый   процессор, графический редактор, редактор презентаций, калькулятор)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мультимедийные (цифровые) образовательные ресурсы, соответствующие тематике программы по информатике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 w:val="false"/>
        <w:numPr>
          <w:ilvl w:val="0"/>
          <w:numId w:val="6"/>
        </w:numPr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перационными систем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hi-IN" w:bidi="hi-IN"/>
        </w:rPr>
        <w:t>Windows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информатике и ИКТ для 11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 недели по 1 часу в неделю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528"/>
        <w:gridCol w:w="1560"/>
        <w:gridCol w:w="1842"/>
        <w:gridCol w:w="1701"/>
        <w:gridCol w:w="1276"/>
        <w:gridCol w:w="1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информации в электронных таблицах –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й процессор. Основные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и форматирование в табличном процессор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функции и их исполь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  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.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фун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.3, стр.44 №7,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текстов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п.4,5, стр.45 №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анализа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стр.61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«Обработка информации в электронных таблиц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ы и элементы программирования – 9 часов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сведения  об  алгоритм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 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 алгоритмов  на  языке программирования Паск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 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п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 с помощью трассировочных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п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подход к анализу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 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е  типы  данных.  М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рограмм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п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вные алгорит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п.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 по теме «Алгоритмы и элементы програм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моделирование –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 и моде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делирование на граф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теорией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а данных как модель предметн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п.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яционные 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п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управления базами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ирование и разработка базы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п.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Информационное моделир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ые информационные технологии – 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построения  компьютерных 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.1-3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п.4-5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 Интерн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 как  глобальная  информационная  сис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стр.226 №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теме « Сетевые информационн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оциальной информатики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1-18.3 вопр. 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.4, 18.5 вопр.1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-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и понятия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1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9:00Z</dcterms:created>
  <dc:creator>Admin</dc:creator>
  <dc:description/>
  <cp:keywords/>
  <dc:language>en-US</dc:language>
  <cp:lastModifiedBy>ShSekr</cp:lastModifiedBy>
  <cp:lastPrinted>2022-09-06T14:05:00Z</cp:lastPrinted>
  <dcterms:modified xsi:type="dcterms:W3CDTF">2023-07-21T06:40:00Z</dcterms:modified>
  <cp:revision>3</cp:revision>
  <dc:subject/>
  <dc:title/>
</cp:coreProperties>
</file>