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1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приказу отдела образования</w:t>
      </w:r>
    </w:p>
    <w:p>
      <w:pPr>
        <w:pStyle w:val="Normal"/>
        <w:jc w:val="right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от 28.0</w:t>
      </w:r>
      <w:r>
        <w:rPr>
          <w:rFonts w:eastAsia="Calibri"/>
          <w:sz w:val="28"/>
          <w:szCs w:val="28"/>
          <w:lang w:val="en-US" w:eastAsia="en-US"/>
        </w:rPr>
        <w:t>7</w:t>
      </w:r>
      <w:r>
        <w:rPr>
          <w:rFonts w:eastAsia="Calibri"/>
          <w:sz w:val="28"/>
          <w:szCs w:val="28"/>
          <w:lang w:eastAsia="en-US"/>
        </w:rPr>
        <w:t xml:space="preserve">.2024 г. № </w:t>
      </w:r>
      <w:r>
        <w:rPr>
          <w:rFonts w:eastAsia="Calibri"/>
          <w:sz w:val="28"/>
          <w:szCs w:val="28"/>
          <w:lang w:val="en-US" w:eastAsia="en-US"/>
        </w:rPr>
        <w:t>419</w:t>
      </w:r>
    </w:p>
    <w:p>
      <w:pPr>
        <w:pStyle w:val="NoSpacing"/>
        <w:spacing w:lineRule="exac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spacing w:lineRule="exact" w:line="240"/>
        <w:ind w:left="124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 («Дорожная карта»)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одготовке к проведению государственной итоговой аттестации по образовательным программам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го общего и среднего общего образования в Труновском округе в 2024/25 учебном году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620"/>
        <w:gridCol w:w="2127"/>
        <w:gridCol w:w="2410"/>
        <w:gridCol w:w="1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 Анализ проведения ГИА-9 и ГИА-11 в 2024 го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Проведение анализа по итогам ГИА-9 и ГИА-11 в Труновском округе  в 202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8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нтябрь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ещания «Итоги проведения ГИА по образовательным программам среднего общего образования в 2024 году и подготовка проведения ГИА по образовательным программам основного общего и среднего общего образования в 2024 году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0" w:after="283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вгуст 20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Меры по повышению качества преподавания учебных предметов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граммах дополнительного профессионального образования педагогических работников с учётом результатов ГИА-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руглых столах, мастер-классах для учителей-предметников по вопросам подготовки обучающихся к ГИА-9, ГИА-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Е.С.</w:t>
            </w:r>
          </w:p>
        </w:tc>
      </w:tr>
      <w:tr>
        <w:trPr>
          <w:trHeight w:val="6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проведение муниципальных семинаров по вопросам подготовки обучающихся ГИА-9, ГИА-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Е.С.</w:t>
            </w:r>
          </w:p>
        </w:tc>
      </w:tr>
      <w:tr>
        <w:trPr>
          <w:trHeight w:val="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семинарах для молодых учителей со стажем работы до 3-х лет по вопросам подготовки обучающихся к ГИА-9, 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рганизация работы  муниципальных методических объединений учителей-предметников по совершенствованию преподавания учебных предметов и оценке качества обуч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кварта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л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auto" w:line="276"/>
              <w:rPr/>
            </w:pPr>
            <w:r>
              <w:rPr>
                <w:sz w:val="28"/>
                <w:szCs w:val="28"/>
              </w:rPr>
              <w:t>Участие в вебинарах, круглых столах, мастер-классах для учителей-предметников,      педагогов-психологов по  вопросам подготовки обучающихся, детей с ограниченными возможностями здоровья, детей-инвалидов и инвалидов к ГИА-9, ГИА-11, проводимых СКИРО ПК и ПР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а Е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 Нормативно-правовое обеспечение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0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едение нормативной правовой документации, отражающей работу по организации и проведению ГИА-9, ГИА-11  муниципального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уровня, в соответствие действующему законода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пай О.А., Логвинова Е.В., руководители ОО </w:t>
            </w:r>
          </w:p>
        </w:tc>
      </w:tr>
      <w:tr>
        <w:trPr>
          <w:trHeight w:val="52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9:</w:t>
            </w:r>
          </w:p>
          <w:p>
            <w:pPr>
              <w:pStyle w:val="Normal"/>
              <w:autoSpaceDE w:val="false"/>
              <w:ind w:firstLine="612"/>
              <w:jc w:val="both"/>
              <w:rPr/>
            </w:pPr>
            <w:r>
              <w:rPr>
                <w:sz w:val="28"/>
                <w:szCs w:val="28"/>
              </w:rPr>
              <w:t>- внесение предложений в список лиц, привлекаемых к проведению ГИА-9 (уполномоченные представители ГЭК, руководители пунктов проведения экзаменов (далее – ППЭ)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, оказывающие необходимую техническую помощь участникам ГИА-9 с ОВЗ, детям-инвалидам, в том числе непосредственно при проведении экзамена, специалисты по проведению инструктажа и обеспечению лабораторных работ, экзаменаторы-собеседники, ведущие собеседование при проведении устной части экзамена по иностранному языку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260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ind w:firstLine="61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персонального состава председателей предметных комиссий, состава предметных комиссий по каждому из общеобразовательных предметов по проведению ГИА-11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внесение предложений в персональный список лиц, привлекаемых к проведению ГИА-11 (члены ГЭК, руководители, организаторы ППЭ, технические специалисты по работе с программным обеспечением, оказывающие информационно-техническую помощь руководителю и организаторам ППЭ, ассистент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15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right="1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Размещение  нормативных  правовых  актов,  методических  рекомендаций, инструкций, регламентирующих проведение ГИА-9 и ГИА-11 на официальных сайтах: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дела образования АТМО;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униципальных образовательных организац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 Логвинова Е.В., Вакула Е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1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Финансовое обеспечение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Подготовка документов к заключению договоров гражданско-правового характера с лицами, привлекаемыми к проведению ГИА-9, ГИА-11 в 2024 году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ериод проведения ГИА-9,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 Логвинова Е.В.,</w:t>
            </w:r>
          </w:p>
        </w:tc>
      </w:tr>
      <w:tr>
        <w:trPr/>
        <w:tc>
          <w:tcPr>
            <w:tcW w:w="1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 Обучение лиц, привлекаемых к проведению ГИА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обучении для проведения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 – 9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полномоченных представителей ГЭК-9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ей ППЭ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в и вне аудитории ППЭ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-11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уководителей ППЭ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</w:t>
            </w:r>
          </w:p>
          <w:p>
            <w:pPr>
              <w:pStyle w:val="Default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- организаторов в и вне аудитории ПП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прель 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а Е.С.,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19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и проведение на муниципальном уровне инструктажей о порядке проведения ГИА-9, ГИА-11 с лицами, привлекаемыми к проведению ГИА-9, ГИА-11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огвинова Е.В.,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 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на обучение кандидатов в эксперты предметных комиссий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а Е.С.</w:t>
            </w:r>
          </w:p>
        </w:tc>
      </w:tr>
      <w:tr>
        <w:trPr/>
        <w:tc>
          <w:tcPr>
            <w:tcW w:w="1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 Организационное сопровождение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 ГИА-11 по обязательным учебным предметам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заявлений о сдаче ГИА-11 в дополнительные сроки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проведении ГИА-11 согласно действующему законодательств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роки, утвержденные Порядком проведения ГИА-9 и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предварительной информации о планируемом количестве участников ГИА-9, ГИА-11 в 2024 году из числа: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общеобразовательных организаций текущего учебного года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учающихся и выпускников СПО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ускников прошлых лет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, не прошедших ГИА в 2024 году;</w:t>
            </w:r>
          </w:p>
          <w:p>
            <w:pPr>
              <w:pStyle w:val="NoSpacing"/>
              <w:ind w:firstLine="61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иц с ограниченными возможностями здоровья, инвалидов и детей-инвалид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 декабря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копай О.А. Логвинова Е.В., руководители ОО  </w:t>
            </w:r>
          </w:p>
        </w:tc>
      </w:tr>
      <w:tr>
        <w:trPr>
          <w:trHeight w:val="7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в региональную информационную систему для обеспечения проведения ГИА-9, ГИА-11: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иска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удиторий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ГЭК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руководителей ППЭ; 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тор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технических специалистов ППЭ;</w:t>
            </w:r>
          </w:p>
          <w:p>
            <w:pPr>
              <w:pStyle w:val="NoSpacing"/>
              <w:ind w:firstLine="6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ленов предметных комисс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с Порядком проведения ГИА-9 и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 Логвинова Е.В., Вакула Е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38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итогового сочинения (изложения):</w:t>
            </w:r>
          </w:p>
          <w:p>
            <w:pPr>
              <w:pStyle w:val="Default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учение экспертов по оцениванию итогового сочинения в XI классах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17" w:leader="none"/>
              </w:tabs>
              <w:autoSpaceDE w:val="false"/>
              <w:spacing w:lineRule="exact" w:line="317"/>
              <w:ind w:right="14" w:firstLine="619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  <w:tab/>
              <w:t>работа с обучающимися по психологической подготовке к проведению</w:t>
              <w:br/>
              <w:t>итогового сочинения (изложения) в 2024/23 учебном году;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проведение итогового сочинения (изложения) в дополнительные сроки для обучающихся, получивших неудовлетворительный результат или не явившихся на итоговое сочинение по уважительным причина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31" w:leader="none"/>
              </w:tabs>
              <w:autoSpaceDE w:val="false"/>
              <w:spacing w:lineRule="exact" w:line="317"/>
              <w:ind w:left="14" w:firstLine="586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</w:t>
              <w:tab/>
              <w:t>информирование обучающихся, их родителей (законных представителей) с</w:t>
              <w:br/>
              <w:t>материалами  по  подготовке  и  проведению  итогового  сочинения  (изложения),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обсуждение вопросов подготовки к повторной сдаче итогового сочинения</w:t>
              <w:br/>
              <w:t>(изложения) на родительских собраниях, классных час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 с Порядком проведения ГИА-9 и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Е.В.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а Е.С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highlight w:val="red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видеонаблюдения в ППЭ для проведения 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ведения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гвинова Е.В., 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ие ППЭ стационарными и (или) переносными металлоискателями, обеспечение общественной безопасности в ППЭ сотрудниками поли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роведения ГИ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в ППЭ для выпускников с ограниченными возможностями здоровья (далее – ОВЗ):</w:t>
            </w:r>
          </w:p>
          <w:p>
            <w:pPr>
              <w:pStyle w:val="NoSpacing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работы территориальной психолого-медико-педагогической комиссии;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оставление в министерство образования данных об обучающихся, нуждающихся в создании особых условий в ППЭ;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бор схем ППЭ, учитывающих расположение аудиторий для детей с ОВЗ;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в ППЭ условий для участников ГИА-9, ГИА-11 с ОВЗ</w:t>
            </w:r>
          </w:p>
          <w:p>
            <w:pPr>
              <w:pStyle w:val="NoSpacing"/>
              <w:ind w:firstLine="432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 Логвинова Е.В., Вакула Е.С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98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формировании института общественных наблюдателей для проведения ГИА-9 и ГИА-11, их аккредитация в качестве общественных наблюдателей: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формирование общественности о статусе наблюдателя при проведении ГИА-9 и ГИА-11;</w:t>
            </w:r>
          </w:p>
          <w:p>
            <w:pPr>
              <w:pStyle w:val="Normal"/>
              <w:autoSpaceDE w:val="false"/>
              <w:ind w:firstLine="4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бор заявлений от лиц, желающих получить статус общественного наблюдателя за проведением ГИА-9 и ГИА-11, и представление их в министерство образ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май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ind w:left="-10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периода проведения ГИА-9, ГИА-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 Логвинова Е.В., руководители ОО</w:t>
            </w:r>
          </w:p>
        </w:tc>
      </w:tr>
      <w:tr>
        <w:trPr/>
        <w:tc>
          <w:tcPr>
            <w:tcW w:w="1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numPr>
                <w:ilvl w:val="0"/>
                <w:numId w:val="1"/>
              </w:numPr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 по информационному сопровождению ГИА-9 и ГИА-11</w:t>
            </w:r>
          </w:p>
          <w:p>
            <w:pPr>
              <w:pStyle w:val="NoSpacing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работы муниципального телефона «горячей линии» по вопросам проведения ГИА-9 и 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 Логвинова Е.В.,</w:t>
            </w:r>
          </w:p>
        </w:tc>
      </w:tr>
      <w:tr>
        <w:trPr>
          <w:trHeight w:val="6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наполнение сайта отдела образования по вопросам организации подготовки и проведения ГИА-9 и 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 Логвинова Е.В.,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информационной кампании в муниципальных средствах массовой информ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 Логвинова Е.В.,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и собраний в режиме видеоконференцсвязи для выпускников  9-х, 11-х классов и их родителей (законных представителей), учителей общеобразовательных организаций по вопросам проведения ГИА-9 и ГИА-11 в </w:t>
              <w:br/>
              <w:t>2024 го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 Логвинова Е.В.,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sz w:val="28"/>
                <w:szCs w:val="28"/>
              </w:rPr>
              <w:t>Вакул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распространение информационных памяток для выпускников 9-х, 11-х классов и их родителей (законных представителей) по вопросам проведения ГИА-9 и 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 Логвинова Е.В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:</w:t>
            </w:r>
          </w:p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дительских собраний в общеобразовательных организациях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ций, встреч с выпускниками 9-х, 11-х классов и их родителями (законными представителями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 Логвинова Е.В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на сайте отдела образования и общеобразовательных организаций: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и к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ю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А-9,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А-1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 Логвинова Е.В.</w:t>
            </w:r>
            <w:r>
              <w:rPr>
                <w:sz w:val="28"/>
                <w:szCs w:val="28"/>
              </w:rPr>
              <w:t>,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ебова Е. Н.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>
          <w:trHeight w:val="19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 -9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 сроках и местах подачи заявлений на прохождение ГИА-9 по учебным предметам, не включенным в список обязательных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 проведения ГИА-9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;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</w:rPr>
              <w:t>- о сроках, местах и порядке информирования о результатах ГИА-9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7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ИА -11: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 и местах регистрации для участия в написании итогового сочинения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о сроках и местах подачи заявлений на сдачу ГИА-11, местах регистрации на сдачу ЕГЭ (для выпускников прошлых лет, обучающихся по образовательным программам среднего профессионального образования, а также обучающихся, получающих среднее общее образование в иностранных образовательных организациях); 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>- о сроках проведения итогового сочинения (изложения);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сроках, местах и порядке подачи и рассмотрения апелляций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8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информационных стендов в общеобразовательных организациях по вопросам проведения ГИА-9 и ГИА-11 в 2024 году, размещение информации на сайтах обще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густ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й </w:t>
            </w:r>
          </w:p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9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17"/>
              <w:ind w:left="29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Организация работы психологических служб в образовательных организациях по сопровождению участников ГИА-9 и ГИА-11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17"/>
              <w:ind w:left="59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групповые консультаци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17"/>
              <w:ind w:left="59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индивидуальные занятия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17"/>
              <w:ind w:left="59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занятия-тренинги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20" w:leader="none"/>
              </w:tabs>
              <w:autoSpaceDE w:val="false"/>
              <w:spacing w:lineRule="exact" w:line="317"/>
              <w:ind w:left="590" w:hanging="0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- аутотренинга,</w:t>
            </w:r>
          </w:p>
          <w:p>
            <w:pPr>
              <w:pStyle w:val="NoSpacing"/>
              <w:ind w:left="5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- организация встреч с выпускниками прошлых лет и т.д.</w:t>
            </w:r>
          </w:p>
          <w:p>
            <w:pPr>
              <w:pStyle w:val="NoSpacing"/>
              <w:ind w:left="5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Spacing"/>
              <w:ind w:left="59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кула Е.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 Контроль за организацией и проведением ГИА-9 и ГИА-11</w:t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ониторинга сайтов общеобразовательных организаций Труновского района по вопросу наличия актуальной информации по организации и проведению ГИА-9 и 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  Логвинова Е.В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кул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выполнения планов («Дорожных карт») подготовки по организации и проведению ГИА-9 и ГИА-11 общеобразовательных организаций Труновского округ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 Логвинова Е.В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контроля за оформлением информационных стендов в образовательных организациях по процедуре проведения ГИА-9 и ГИА-11 в 2024 </w:t>
            </w:r>
            <w:r>
              <w:rPr>
                <w:spacing w:val="-1"/>
                <w:sz w:val="28"/>
                <w:szCs w:val="28"/>
              </w:rPr>
              <w:t xml:space="preserve">году, размещением   соответствующей информации на официальных сайтах </w:t>
            </w:r>
            <w:r>
              <w:rPr>
                <w:sz w:val="28"/>
                <w:szCs w:val="28"/>
              </w:rPr>
              <w:t>образовательных организац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 Логвинова Е.В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кула Е.С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 информации о ходе подготовки к ГИА-11 на заседаниях администрации Труновского муниципального округ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ртал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 Логвинова Е.В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5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рка готовности ППЭ к проведению ГИА-9 и ГИА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две недели до проведения экзам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опай О.А., Логвинова Е.В.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ОО, руководители ППЭ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6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right="19" w:hanging="0"/>
              <w:rPr/>
            </w:pPr>
            <w:r>
              <w:rPr>
                <w:spacing w:val="-1"/>
                <w:sz w:val="28"/>
                <w:szCs w:val="28"/>
              </w:rPr>
              <w:t xml:space="preserve">Проведение адресной работы со школами, показывающими «низкие» </w:t>
            </w:r>
            <w:r>
              <w:rPr>
                <w:sz w:val="28"/>
                <w:szCs w:val="28"/>
              </w:rPr>
              <w:t>результаты  в 2024 году, в том числе по повышению методической и предметной компетентностей педагог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86" w:leader="none"/>
              </w:tabs>
              <w:spacing w:lineRule="exact" w:line="317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-1"/>
                <w:sz w:val="28"/>
                <w:szCs w:val="28"/>
              </w:rPr>
              <w:t>разработка планов ОО по повышению качества образования;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ведение индивидуальных консультаций, вебинаров для руководителей и</w:t>
              <w:br/>
              <w:t>педагогических работников, выездных семинаров, мастер-классов в</w:t>
              <w:br/>
              <w:t>образовательных организация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акула Е.С., Подкопай О.А., Логвинова Е.В.</w:t>
            </w: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1:19:00Z</dcterms:created>
  <dc:creator>chubova_on</dc:creator>
  <dc:description/>
  <dc:language>en-US</dc:language>
  <cp:lastModifiedBy>ShSekr</cp:lastModifiedBy>
  <cp:lastPrinted>2023-07-28T10:11:00Z</cp:lastPrinted>
  <dcterms:modified xsi:type="dcterms:W3CDTF">2024-12-04T11:19:00Z</dcterms:modified>
  <cp:revision>2</cp:revision>
  <dc:subject/>
  <dc:title/>
</cp:coreProperties>
</file>